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budowy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/>
          <w:szCs w:val="24"/>
        </w:rPr>
        <w:t>znak: ZP.271.8.2020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oświadczamy, że do kierowania budową wyznaczamy następującą osobę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269"/>
        <w:gridCol w:w="2601"/>
        <w:gridCol w:w="1921"/>
        <w:gridCol w:w="19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Kwalifikacje zawodowe, doświadczenia zawo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ształcenie i posiadane uprawnie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kcja i zakres czynności, które będzie wykonywa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</w:r>
          </w:p>
          <w:p>
            <w:pPr>
              <w:pStyle w:val="Normal"/>
              <w:spacing w:lineRule="auto" w:line="360"/>
              <w:ind w:hanging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odstawie do dysponowania osobą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Podstawa do dysponowania osobą np. umowa o pracę, umowa zlecenie, umowa </w:t>
        <w:br/>
        <w:t>z podwykonawcą it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ujemy osobą wskazaną w wykazie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0:00Z</dcterms:created>
  <dc:creator>Admin</dc:creator>
  <dc:description/>
  <cp:keywords/>
  <dc:language>en-US</dc:language>
  <cp:lastModifiedBy>Agnieszka Bielska</cp:lastModifiedBy>
  <cp:lastPrinted>2017-01-30T11:26:00Z</cp:lastPrinted>
  <dcterms:modified xsi:type="dcterms:W3CDTF">2020-09-23T09:30:00Z</dcterms:modified>
  <cp:revision>3</cp:revision>
  <dc:subject/>
  <dc:title>Zam</dc:title>
</cp:coreProperties>
</file>